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763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6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77 sayılı kararı ile</w:t>
      </w:r>
      <w:r>
        <w:rPr>
          <w:bCs/>
          <w:sz w:val="24"/>
          <w:szCs w:val="24"/>
        </w:rPr>
        <w:t xml:space="preserve"> İmar ve Bayındırlık</w:t>
      </w:r>
      <w:r>
        <w:rPr>
          <w:bCs/>
        </w:rPr>
        <w:t xml:space="preserve">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Çevre ve Sağlık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Mersin Büyükşehir Belediyesi aleyhine Yastı Güder Otomotiv tarafından Mersin 2. İdare Mahkemesi’nin 2014/476 E. sayılı dosyası ile Mersin İli, Yenişehir İlçesi, Menteş Köyü, 19 K-IV,18 K-I pafta, 2351 ada, 7-8-9-10 ve 11 No.lu parsellerin (ifraz uygulaması sonrasında 2351 ada, 15 No.lu parsel) 1/5000 ölçekli nazım imar planına Akaryakıt ve LPG İstasyonu olarak işaretlenmesine dair plan tadilatı teklifinin kabulüne ilişkin 01/08/2003 gün ve 89 sayılı Büyükşehir Belediye Meclis Kararı ile 1/1000 ölçekli uygulama imar planında akaryakıt ve LPG istasyonu olarak işaretlenmesine dair plan tadilatı teklifinin kabulüne ilişkin 07/02/2005 gün ve 27 sayılı Yenişehir Belediye Meclis Kararının, anılan kararın tasdikine ilişkin 18/03/2005 gün ve 200 sayılı Büyükşehir Belediye Meclisi Kararının ve bu kararlar uyarınca diğer bir akaryakıt istasyonuna verilen 01/07/2008 gün ve 4581 sayılı yapı ruhsatı ile 13/01/2009 gün ve 46/4 sayılı işyeri açma ve çalışma ruhsatının iptali ve yürütmenin durdurulması talep ve dava edildiği davada dava konusu işlemlerin iptali kararı gereğince işlem tesis edilmesi ile ilgili, 30/05/2016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Msobodytextindent"/>
        <w:spacing w:lineRule="atLeast" w:line="240"/>
        <w:ind w:firstLine="72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Msobodytextindent"/>
        <w:spacing w:lineRule="atLeast" w:line="240"/>
        <w:ind w:firstLine="720"/>
        <w:rPr/>
      </w:pPr>
      <w:r>
        <w:rPr/>
        <w:t>Plan değişikliği ile, anılan mahkeme kararına uygun olarak; söz konusu parselin kullanım kararının iptal edilen 01/08/2003 gün ve 89 sayılı Büyükşehir Belediye Meclis Kararı öncesi haline dönülerek 1/5000 ölçekli nazım imar planına “Konut Alanı” olarak işaretlenmesi teklif edilmiştir.</w:t>
      </w:r>
    </w:p>
    <w:p>
      <w:pPr>
        <w:pStyle w:val="Normal"/>
        <w:spacing w:lineRule="atLeast" w:line="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öz konusu mahkeme kararı doğrultusunda, “Akaryakıt ve LPG İstasyonu” olarak işaretli; Mersin İli, Yenişehir İlçesi, Menteş Köyü, 19 K-IV,18 K-I pafta, 2351 ada, 7-8-9-10 ve 11 No.lu parsellerin (ifraz uygulaması sonrasında 2351 ada, 15 No.lu parsel) kullanım kararının, 01/08/2003 gün ve 89 sayılı Büyükşehir Belediye Meclis Kararı öncesine dönülerek, 1/5000 ölçekli nazım imar planına “Konut Alanı” olarak işaretlenmesinin,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6-14T12:12:00Z</cp:lastPrinted>
  <dcterms:modified xsi:type="dcterms:W3CDTF">2016-06-14T09:12:00Z</dcterms:modified>
  <cp:revision>84</cp:revision>
  <dc:subject/>
  <dc:title/>
</cp:coreProperties>
</file>